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历史成绩修改申请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212"/>
        <w:gridCol w:w="1440"/>
        <w:gridCol w:w="1401"/>
        <w:gridCol w:w="2841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度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成绩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操作人员（签字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教学秘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院长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务处审核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历史成绩修改申请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212"/>
        <w:gridCol w:w="1440"/>
        <w:gridCol w:w="1401"/>
        <w:gridCol w:w="2841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度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成绩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修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操作人员（签字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教学秘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院长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务处审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59:00Z</dcterms:created>
  <dc:creator>dengjsh</dc:creator>
  <dc:description/>
  <cp:keywords/>
  <dc:language>en-US</dc:language>
  <cp:lastModifiedBy>Jiahui Qi</cp:lastModifiedBy>
  <dcterms:modified xsi:type="dcterms:W3CDTF">2017-06-28T02:48:00Z</dcterms:modified>
  <cp:revision>3</cp:revision>
  <dc:subject/>
  <dc:title>历史成绩修改申请表</dc:title>
</cp:coreProperties>
</file>